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Перечень специализированных кабинетов МБУ ДО «Детский эколого – биологический центр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азвание кабин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Единица измер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ирода и фантаз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чему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еленая план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бщая 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бщая эк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ир живот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омпьютерный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ыставочный з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ктовый з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имний са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бинет аквариумис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Живой уго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Лабора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4:00Z</dcterms:created>
  <dc:creator>Вера</dc:creator>
  <dc:description/>
  <dc:language>en-US</dc:language>
  <cp:lastModifiedBy>Вера</cp:lastModifiedBy>
  <cp:lastPrinted>2017-02-17T10:15:00Z</cp:lastPrinted>
  <dcterms:modified xsi:type="dcterms:W3CDTF">2019-11-28T07:54:00Z</dcterms:modified>
  <cp:revision>3</cp:revision>
  <dc:subject/>
  <dc:title/>
</cp:coreProperties>
</file>